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675 del 18.03.2015 - CIG: 6204390897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CQUISTO DI UN SISTEMA DI STOCCAGGIO DATI A DISCHI MAGNETICI DI CAPACITÀ DI ALMENO 8000 TERABYTE NETTI CON RELATIVA MANUTENZIONE ON-SITE PER CINQUE ANNI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7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eastAsia="Cambria" w:cs="Times"/>
          <w:sz w:val="22"/>
          <w:szCs w:val="20"/>
        </w:rPr>
      </w:pPr>
      <w:r>
        <w:rPr>
          <w:rFonts w:eastAsia="Cambria"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03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.………….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….........; Organismo che lo ha rilasciato ………………………; data del rilascio 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4-16T11:28:00Z</cp:lastPrinted>
  <dcterms:modified xsi:type="dcterms:W3CDTF">2015-04-16T09:28:00Z</dcterms:modified>
  <cp:revision>40</cp:revision>
  <dc:subject>Consorzi stabli, di cooperative e imprese artigiane  mod. 1e</dc:subject>
  <dc:title>PA domanda di partecipazione Mod.1e</dc:title>
</cp:coreProperties>
</file>